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слуги и цены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Бухгалтерское сопровождение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 xml:space="preserve">- </w:t>
      </w:r>
      <w:r>
        <w:rPr>
          <w:rFonts w:cs="Calibri"/>
        </w:rPr>
        <w:t>полное или частичное выполнение функций бухгалтерии (по желанию Клиента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 xml:space="preserve">- </w:t>
      </w:r>
      <w:r>
        <w:rPr>
          <w:rFonts w:cs="Calibri"/>
        </w:rPr>
        <w:t>формирование и сдача отчетности в налоговые органы и внебюджетные фонд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lang w:val="en"/>
        </w:rPr>
        <w:t xml:space="preserve">- </w:t>
      </w:r>
      <w:r>
        <w:rPr>
          <w:rFonts w:cs="Calibri"/>
        </w:rPr>
        <w:t>консультирование по вопросам бухгалтерского и налогового учета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 xml:space="preserve">- </w:t>
      </w:r>
      <w:r>
        <w:rPr>
          <w:rFonts w:cs="Calibri"/>
        </w:rPr>
        <w:t xml:space="preserve">помощь в подготовке </w:t>
      </w:r>
      <w:r>
        <w:rPr>
          <w:rFonts w:cs="Calibri"/>
          <w:lang w:val="en-US"/>
        </w:rPr>
        <w:t>«</w:t>
      </w:r>
      <w:r>
        <w:rPr>
          <w:rFonts w:cs="Calibri"/>
        </w:rPr>
        <w:t>рабочего места бухгалтера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>в офисе Клиента (при необходимости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консультации и помощь в приобретении вычислительной техн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консультации и помощь в установке офисного и специализированного П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настройка удаленного доступа к программе 1С (при необходимости)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Бухгалтерское сопровождение может осуществляться (по желанию Клиента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/>
        </w:rPr>
        <w:t xml:space="preserve">в офисе Клиента (частота выездов сотрудника ООО </w:t>
      </w:r>
      <w:r>
        <w:rPr>
          <w:rFonts w:cs="Calibri"/>
          <w:lang w:val="en-US"/>
        </w:rPr>
        <w:t>«</w:t>
      </w:r>
      <w:r>
        <w:rPr>
          <w:rFonts w:cs="Calibri"/>
        </w:rPr>
        <w:t>Учет и Отчет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>оговаривается с Клиенто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через удаленный доступ к базе 1с, установленной в офисе Клиента (данный вариант предполагает наличие в офисе Клиента бухгалтера – сотрудника компании Клиента, осуществляющего ввод первичной документац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/>
        </w:rPr>
        <w:t xml:space="preserve">в офисе ООО </w:t>
      </w:r>
      <w:r>
        <w:rPr>
          <w:rFonts w:cs="Calibri"/>
          <w:lang w:val="en-US"/>
        </w:rPr>
        <w:t>«</w:t>
      </w:r>
      <w:r>
        <w:rPr>
          <w:rFonts w:cs="Calibri"/>
        </w:rPr>
        <w:t>Учет и Отчет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 xml:space="preserve">путем взаимодействия с клиентом по средствам телефона, электронной почты и курьерской службы ООО </w:t>
      </w:r>
      <w:r>
        <w:rPr>
          <w:rFonts w:cs="Calibri"/>
          <w:lang w:val="en-US"/>
        </w:rPr>
        <w:t>«</w:t>
      </w:r>
      <w:r>
        <w:rPr>
          <w:rFonts w:cs="Calibri"/>
        </w:rPr>
        <w:t>Учет и Отчет</w:t>
      </w:r>
      <w:r>
        <w:rPr>
          <w:rFonts w:cs="Calibri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риентировочные цены на бухгалтерской обслуживание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 xml:space="preserve">Бухгалтерское обслуживание </w:t>
      </w:r>
      <w:r>
        <w:rPr/>
        <w:t>(с "первичкой"/ без "первички"), кол-во сотрудников до 10 чел.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Сфера деятельност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СН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УСН 15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УСН 6%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Аренда (до 20 арендаторов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en"/>
              </w:rPr>
              <w:t>000</w:t>
            </w:r>
            <w:r>
              <w:rPr>
                <w:rFonts w:cs="Calibri"/>
              </w:rPr>
              <w:t>/150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5000</w:t>
            </w:r>
            <w:r>
              <w:rPr>
                <w:rFonts w:cs="Calibri"/>
              </w:rPr>
              <w:t>/100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0000</w:t>
            </w:r>
            <w:r>
              <w:rPr>
                <w:rFonts w:cs="Calibri"/>
              </w:rPr>
              <w:t>/500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птовая торговля (до 10 покупателей, до 20 поставщиков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000</w:t>
            </w:r>
            <w:r>
              <w:rPr>
                <w:rFonts w:cs="Calibri"/>
              </w:rPr>
              <w:t>/200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5000</w:t>
            </w:r>
            <w:r>
              <w:rPr>
                <w:rFonts w:cs="Calibri"/>
              </w:rPr>
              <w:t>/100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0000</w:t>
            </w:r>
            <w:r>
              <w:rPr>
                <w:rFonts w:cs="Calibri"/>
              </w:rPr>
              <w:t>/500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зничная торговля (1 касса, до 20 поставщ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+ 1 </w:t>
            </w:r>
            <w:r>
              <w:rPr>
                <w:rFonts w:cs="Calibri"/>
              </w:rPr>
              <w:t>касс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5000</w:t>
            </w:r>
            <w:r>
              <w:rPr>
                <w:rFonts w:cs="Calibri"/>
              </w:rPr>
              <w:t>/1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+ 20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0000</w:t>
            </w:r>
            <w:r>
              <w:rPr>
                <w:rFonts w:cs="Calibri"/>
              </w:rPr>
              <w:t>/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+ 20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0000</w:t>
            </w:r>
            <w:r>
              <w:rPr>
                <w:rFonts w:cs="Calibri"/>
              </w:rPr>
              <w:t>/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+ 200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цену входит обработка первичной документации (для цены с "первичкой"), формирование документов на реализацию (для цены с "первичкой"), составление отчетности, сдача отчетности по почте или по ТКС (при наличии подключения), услуги курьера для выезда к Клиенту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Подготовка бухгалтерской и налоговой отчетности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СН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УСН 15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УСН 6%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Нулевая отчетность (отправка по почте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3000 </w:t>
            </w:r>
            <w:r>
              <w:rPr>
                <w:rFonts w:cs="Calibri"/>
              </w:rPr>
              <w:t>в кварта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1000 </w:t>
            </w:r>
            <w:r>
              <w:rPr>
                <w:rFonts w:cs="Calibri"/>
              </w:rPr>
              <w:t>в  кварта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1000 </w:t>
            </w:r>
            <w:r>
              <w:rPr>
                <w:rFonts w:cs="Calibri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Работающие организац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т 200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т 100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т 500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В цену входит составление отчетности, сдача отчетности по почте или ТКС (при наличии подключения), услуги курьера для выезда к Клиенту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Окончательная стоимость </w:t>
      </w:r>
      <w:r>
        <w:rPr>
          <w:rFonts w:cs="Calibri"/>
          <w:b/>
          <w:bCs/>
        </w:rPr>
        <w:t xml:space="preserve">бухгалтерского обслуживания </w:t>
      </w:r>
      <w:r>
        <w:rPr>
          <w:rFonts w:cs="Calibri"/>
        </w:rPr>
        <w:t xml:space="preserve">и </w:t>
      </w:r>
      <w:r>
        <w:rPr>
          <w:rFonts w:cs="Calibri"/>
          <w:b/>
          <w:bCs/>
        </w:rPr>
        <w:t xml:space="preserve">подготовки отчетности </w:t>
      </w:r>
      <w:r>
        <w:rPr>
          <w:rFonts w:cs="Calibri"/>
        </w:rPr>
        <w:t>рассчитывается для каждого Клиента индивидуально с учетом сферы деятельности, характера работы и особенностей учет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Ввод первичной документации в базу 1С "за выходные"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получение от Клиента первичной документации с составлением реестра силами ООО "Учет и Отчет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получение от Клиента файла выгрузки из базы 1С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ввод первичной доку4ментации с проверкой правильности заполнения бумажных носителей в оговоренные срок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возврат Клиенту первичной документации и файла выгрузки из базы 1С с введенными документа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тоимость проверки и ввода одной товарной накладной (до 10 позиций) или акта о выполенных работах, услугах (со счетом-фактурой) - 20 руб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енные консультации по налоговму и бухгалтерскому учету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получение вопроса от Клиента в устной или письменной форме по электронной почт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ответ в письменной форме по электронной почте в течении оговоренного времен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ля Клиентов компании, заключивших договор на бухгалтерское сопровождение, консультации - бесплатно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Для Клиентов компании, воспользовавшихся услугой "</w:t>
      </w:r>
      <w:r>
        <w:rPr>
          <w:rFonts w:cs="Calibri"/>
          <w:b/>
          <w:bCs/>
        </w:rPr>
        <w:t xml:space="preserve">Ввод первичной документации в базу 1С "за выходные"" </w:t>
      </w:r>
      <w:r>
        <w:rPr>
          <w:rFonts w:cs="Calibri"/>
        </w:rPr>
        <w:t>- 1 консультация бесплатн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тоимость консультации зависит от сложности вопроса и времени на подготовку отве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твет за час - 500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твет в течении рабочего дня - 250 руб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 xml:space="preserve">Помощь в подготовке </w:t>
      </w:r>
      <w:r>
        <w:rPr>
          <w:rFonts w:cs="Calibri"/>
          <w:b/>
          <w:bCs/>
          <w:lang w:val="en-US"/>
        </w:rPr>
        <w:t>«</w:t>
      </w:r>
      <w:r>
        <w:rPr>
          <w:rFonts w:cs="Calibri"/>
          <w:b/>
          <w:bCs/>
        </w:rPr>
        <w:t>рабочего места бухгалтера</w:t>
      </w:r>
      <w:r>
        <w:rPr>
          <w:rFonts w:cs="Calibri"/>
          <w:b/>
          <w:bCs/>
          <w:lang w:val="en-US"/>
        </w:rPr>
        <w:t xml:space="preserve">» </w:t>
      </w:r>
      <w:r>
        <w:rPr>
          <w:rFonts w:cs="Calibri"/>
          <w:b/>
          <w:bCs/>
        </w:rPr>
        <w:t>в офисе Клиента:-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 xml:space="preserve">- </w:t>
      </w:r>
      <w:r>
        <w:rPr>
          <w:rFonts w:cs="Calibri"/>
        </w:rPr>
        <w:t>консультации и помощь в приобретении вычислительной техник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консультации и помощь в установке офисного и специализированного ПО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настройка удаленного доступа к программе 1С (при необходимости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тоимость консультаций и работ оговаривается индивидуально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00:00Z</dcterms:created>
  <dc:creator>Vialy A. Vorobyev</dc:creator>
  <dc:description/>
  <dc:language>en-US</dc:language>
  <cp:lastModifiedBy>Vialy A. Vorobyev</cp:lastModifiedBy>
  <dcterms:modified xsi:type="dcterms:W3CDTF">2012-12-09T16:00:00Z</dcterms:modified>
  <cp:revision>2</cp:revision>
  <dc:subject/>
  <dc:title/>
</cp:coreProperties>
</file>